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07 84 13</w:t>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COUPE-FEU POUR TRANSPERCEMENTS</w:t>
      </w:r>
    </w:p>
    <w:p>
      <w:pPr>
        <w:pStyle w:val="Normal"/>
        <w:tabs>
          <w:tab w:val="clear" w:pos="720"/>
          <w:tab w:val="center" w:pos="4680" w:leader="none"/>
        </w:tabs>
        <w:suppressAutoHyphens w:val="true"/>
        <w:rPr>
          <w:rFonts w:ascii="Arial" w:hAnsi="Arial" w:cs="Arial"/>
          <w:b/>
          <w:b/>
          <w:i/>
          <w:i/>
          <w:color w:val="FF0000"/>
        </w:rPr>
      </w:pPr>
      <w:r>
        <w:rPr>
          <w:rFonts w:cs="Arial" w:ascii="Arial" w:hAnsi="Arial"/>
          <w:b/>
          <w:i/>
          <w:color w:val="FF0000"/>
        </w:rPr>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t>Remarque à l'intention du rédacteur de devis : La présente section du devis descriptif porte uniquement sur les « ensembles coupe-feu pour transpercements ».  La plupart des projets exigent également des « joints de reprise résistants au feu »; on devrait également publier la section connexe 07 84 43 « Coupe-feu pour joints ».</w:t>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t xml:space="preserve">Si la section du devis de la division 7 pour les systèmes coupe-feu n'accompagne pas le manuel du projet, l'ingénieur en mécanique ou en électricité peut utiliser cette section du devis et la numéroter selon la division 21, 22, 23 ou 26 du devis intitulée « Systèmes coupe-feu pour transpercements ».   </w:t>
      </w:r>
    </w:p>
    <w:p>
      <w:pPr>
        <w:pStyle w:val="Normal"/>
        <w:tabs>
          <w:tab w:val="clear" w:pos="720"/>
          <w:tab w:val="center" w:pos="4680" w:leader="none"/>
        </w:tabs>
        <w:suppressAutoHyphens w:val="true"/>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w:t>
        <w:tab/>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ListParagraph"/>
        <w:numPr>
          <w:ilvl w:val="0"/>
          <w:numId w:val="4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2</w:t>
        <w:tab/>
        <w:t>DÉ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1</w:t>
        <w:tab/>
        <w:t>Coupe-feu : Matériau ou mélange de matériaux destiné à préserver l'intégrité d'une construction cotée résistante au feu en prévenant la propagation des flammes, de la fumée et des gaz chauds au travers des ouvertures qui y sont pratiquées ou des joints de reprise entre les murs et les planchers ayant une cote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3</w:t>
        <w:tab/>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Transpercements pour le passage de conduits, de câbles, de chemins de câbles, de tuyaux, de barres blindées et de goulottes au travers de séparations verticales (murs et cloisons), de séparations horizontales (ensembles plancher-plafond) et de parois et cloisons de gaines techniques verticales à cote de résistance au f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69" w:hanging="0"/>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Ouvertures vides au travers de séparations verticales (murs et cloisons), de séparations horizontales (ensembles plancher-plafond) et de parois et cloisons de gaines techniques verticales à cote de résistance au feu. </w:t>
      </w:r>
    </w:p>
    <w:p>
      <w:pPr>
        <w:pStyle w:val="ListParagraph"/>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Ouvertures et transpercements dans des cloisons ou des murs ayant un degré de        résistance au feu et comportant des portes coupe-feu.</w:t>
      </w:r>
    </w:p>
    <w:p>
      <w:pPr>
        <w:pStyle w:val="ListParagraph"/>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Ouvertures autour d'éléments de charpente qui pénètrent dans les planchers ou les m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4</w:t>
        <w:tab/>
        <w:t>TRAVAUX CONNEXES ET AUTRES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1</w:t>
        <w:tab/>
        <w:t>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03 30 00 – Béton coulé sur plac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04 20 00 – Ouvrages de maçonneri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Section 07 90 00 – Enduits pour joints </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09 20 00 – Panneaux de plâtre et de gyps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09 22 16 – Ossature métallique non structural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13 48 00 – Bruit, vibrations et exigences parasismiqu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Section 21 00 00 – Extinction des incendies </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22 00 00 – Plomberi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23 00 00 – Chauffage, ventilation et climatisatio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26 00 00 – Électricité</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w:t>
        <w:tab/>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d'essai : CAN/ULC-S115:2018, MÉTHODE NORMALISÉE D'ESSAIS DE RÉSISTANCE AU FEU DES DISPOSITIFS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Laboratoires des assureurs du Canada (ULC) de Scarborough mettent les produits à l'essai conformément à la norme CAN/ULC-S115:2018, désignée ULC-S115:2018, et publient les résultats dans leur répertoire « FIRE RESISTANCE RATINGS DIRECTORY » qui est mis à jour annuel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leur répertoire de produits homologués pour le Canada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 xml:space="preserve">Les Omega Point Laboratories mettent les produits à l'essai conformément à la norme ASTM E-814 et publient les résultats annuellement dans leur « Omega Point Laboratories Directory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eil du bâtiment durable du Canada (CBDCa). LEED Canada V4.0 – Conception et construction de bâtiment, conception et construction de l'intérieur (C+C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Santé Canada/Système d'information sur les matières dangereuses utilisées au travail (SIMDU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t>Exigences en matière d'inspection : ASTM E 2174, « Standard Practice for On-site Inspection of Installed Fire Stops » et ASTM E2393, « Standard Practice for On-Site Inspection of Installed Fire Resistive Joint Systems and Perimeter Fire Barrier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t xml:space="preserve">Exigences d'essai : ASTM E 2307, « Standard Test Method for Determining Fire Resistance of Perimeter Fire Barriers Using Intermediate-Scale, Multi-Story Test Apparatus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e l'International Firestop Council (IFC) concernant l'évaluation des avis d'ingénieur sur l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N/ULC-S102:2018, « Méthode d'essai normalisée, Caractéristiques de combustion superficielle des matériaux de construction et assemblages » et CAN/ULC-S101, « Essais de résistance au feu pour les bâtiments et les matériaux de constructio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lang w:val="en-CA"/>
        </w:rPr>
        <w:t>ASTM D 6904, « Standard Practice for Resistance to Wind Driven Rain for Exterior Coatings Applied on Masonr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CA"/>
        </w:rPr>
      </w:pPr>
      <w:r>
        <w:rPr>
          <w:rFonts w:cs="Arial" w:ascii="Arial" w:hAnsi="Arial"/>
          <w:lang w:val="en-CA"/>
        </w:rPr>
        <w:t>ASTM C 679, « Standard Test Method for Tack-Free Time of Elastomeric Sealant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CA"/>
        </w:rPr>
      </w:pPr>
      <w:r>
        <w:rPr>
          <w:rFonts w:cs="Arial" w:ascii="Arial" w:hAnsi="Arial"/>
          <w:lang w:val="en-CA"/>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Tous les principaux codes du bâtiment : CNB, OBC, BCBC et ABC.</w:t>
      </w:r>
    </w:p>
    <w:p>
      <w:pPr>
        <w:pStyle w:val="ListParagrap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rPr>
      </w:pPr>
      <w:r>
        <w:rPr>
          <w:rFonts w:cs="Arial" w:ascii="Arial" w:hAnsi="Arial"/>
          <w:i/>
          <w:color w:val="FF0000"/>
        </w:rPr>
        <w:t>(Remarque à l'intention du rédacteur de devis : Conserver ou supprimer les codes du bâtiment ci-dessus, s'il y a lieu.)</w:t>
      </w:r>
    </w:p>
    <w:p>
      <w:pPr>
        <w:pStyle w:val="ListParagraph"/>
        <w:rPr>
          <w:rFonts w:ascii="Arial" w:hAnsi="Arial" w:cs="Arial"/>
          <w:i/>
          <w:i/>
          <w:color w:val="000000"/>
        </w:rPr>
      </w:pPr>
      <w:r>
        <w:rPr>
          <w:rFonts w:cs="Arial" w:ascii="Arial" w:hAnsi="Arial"/>
          <w:i/>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NFPA 101 – Life Safety Cod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rPr>
      </w:pPr>
      <w:r>
        <w:rPr>
          <w:rFonts w:cs="Arial" w:ascii="Arial" w:hAnsi="Arial"/>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6</w:t>
        <w:tab/>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ractéristiques des essais de réaction au feu : Fournir des systèmes coupe-feu pour transpercements et des joints résistants au feu qui sont conformes aux exigences spécifiées pour les systèmes test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tallation des systèmes coupe-feu doit respecter les ensembles homologués CAN/ULC-S115:2018 offrant un degré de résistance au feu comme ceux présentés aux clauses 4, 5, 6 et 7 de la section 2.1 ci-dessou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matériaux et méthodes coupe-feu proposés doivent respecter les codes en vigu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systèmes coupe-feu ne rétablissent pas l'intégrité structurale des cloisons/ensembles porteurs et ils ne supportent pas les surcharges ou la circulation. L'installateur doit consulter l'ingénieur de structures avant d'entamer un ouvrage porteur.</w:t>
      </w:r>
    </w:p>
    <w:p>
      <w:pPr>
        <w:pStyle w:val="ListParagrap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orsque le fabricant ne propose aucun système coupe-feu homologué ULC ou cUL</w:t>
      </w:r>
      <w:r>
        <w:rPr>
          <w:rFonts w:cs="Arial" w:ascii="Arial" w:hAnsi="Arial"/>
          <w:color w:val="000000"/>
          <w:vertAlign w:val="subscript"/>
        </w:rPr>
        <w:t xml:space="preserve"> </w:t>
      </w:r>
      <w:r>
        <w:rPr>
          <w:rFonts w:cs="Arial" w:ascii="Arial" w:hAnsi="Arial"/>
          <w:color w:val="000000"/>
        </w:rPr>
        <w:t>qui correspond à la configuration en place, il produit un avis d'ingénieur qui s'appuie sur des ensembles ULC ou cUL</w:t>
      </w:r>
      <w:r>
        <w:rPr>
          <w:rFonts w:cs="Arial" w:ascii="Arial" w:hAnsi="Arial"/>
          <w:color w:val="000000"/>
          <w:vertAlign w:val="subscript"/>
        </w:rPr>
        <w:t xml:space="preserve"> </w:t>
      </w:r>
      <w:r>
        <w:rPr>
          <w:rFonts w:cs="Arial" w:ascii="Arial" w:hAnsi="Arial"/>
          <w:color w:val="000000"/>
        </w:rPr>
        <w:t>pour des configurations semblables ou sur des essais supplémentaires et le présente aux autorités compétentes pour étude et approbation avant l'installation. Cet avis d'ingénieur doit respecter les directives publié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01 30 00.</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de d'identification de l'avis d'ingénieur et plans détaillés fournis par le fabricant lorsqu'aucun ensemble ULC ou cUL ne convient à la configuration. L'avis d'ingénieur doit comporter le nom du projet et le nom de l'entrepreneur chargé d'installer le système coupe-feu en ques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senter les fiches signalétiques fournies avec les produits livrés sur le chantier.</w:t>
      </w:r>
    </w:p>
    <w:p>
      <w:pPr>
        <w:pStyle w:val="ListParagraph"/>
        <w:rPr>
          <w:rFonts w:ascii="Arial" w:hAnsi="Arial" w:cs="Arial"/>
          <w:color w:val="000000"/>
        </w:rPr>
      </w:pPr>
      <w:r>
        <w:rPr>
          <w:rFonts w:cs="Arial" w:ascii="Arial" w:hAnsi="Arial"/>
          <w:color w:val="000000"/>
        </w:rPr>
      </w:r>
    </w:p>
    <w:p>
      <w:pPr>
        <w:pStyle w:val="Normal"/>
        <w:numPr>
          <w:ilvl w:val="0"/>
          <w:numId w:val="3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résenter les dessins d'atelier conformément à la section 01 33 00 – Propositions de devis : </w:t>
      </w:r>
    </w:p>
    <w:p>
      <w:pPr>
        <w:pStyle w:val="ListParagrap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ListParagraph"/>
        <w:ind w:left="1620" w:hanging="180"/>
        <w:rPr>
          <w:rFonts w:ascii="Arial" w:hAnsi="Arial" w:cs="Arial"/>
          <w:color w:val="000000"/>
        </w:rPr>
      </w:pPr>
      <w:r>
        <w:rPr>
          <w:rFonts w:cs="Arial" w:ascii="Arial" w:hAnsi="Arial"/>
          <w:color w:val="000000"/>
        </w:rPr>
        <w:t xml:space="preserve">.1 Proposer des systèmes complets homologués ULC ou des systèmes approuvés équivalents pour toutes les application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rPr>
      </w:pPr>
      <w:r>
        <w:rPr>
          <w:rFonts w:cs="Arial" w:ascii="Arial" w:hAnsi="Arial"/>
          <w:color w:val="000000"/>
        </w:rPr>
        <w:tab/>
      </w:r>
    </w:p>
    <w:p>
      <w:pPr>
        <w:pStyle w:val="ListParagraph"/>
        <w:rPr>
          <w:rFonts w:ascii="Arial" w:hAnsi="Arial" w:cs="Arial"/>
          <w:color w:val="000000"/>
        </w:rPr>
      </w:pPr>
      <w:r>
        <w:rPr>
          <w:rFonts w:cs="Arial" w:ascii="Arial" w:hAnsi="Arial"/>
          <w:color w:val="000000"/>
        </w:rPr>
      </w:r>
    </w:p>
    <w:p>
      <w:pPr>
        <w:pStyle w:val="Normal"/>
        <w:numPr>
          <w:ilvl w:val="0"/>
          <w:numId w:val="3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résenter le certificat du fabricant de coupe-feu qui assure que le produit répond aux exigences du crédit LEED pour la qualité de l'environnement intérieur et comprend une déclaration imprimée de la teneur en composés organiques volatils (C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8</w:t>
        <w:tab/>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0" w:name="_Hlk34637506"/>
      <w:bookmarkEnd w:id="0"/>
      <w:r>
        <w:rPr>
          <w:rFonts w:cs="Arial" w:ascii="Arial" w:hAnsi="Arial"/>
          <w:color w:val="000000"/>
        </w:rPr>
        <w:t>Recourir aux services d'un installateur agréé, autorisé ou possédant une autre qualification délivrée par le fabricant du coupe-feu et attestant qu'il possède la formation nécessaire pour installer les produits du fabricant dans le respect des normes. Le fait qu'un fournisseur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 xml:space="preserve">Remarque à l'intention du rédacteur de devis : Les sections 2 et 3 sont suggérées si le propriétaire ou l'architecte exige un entrepreneur spécialisé pour l'installation des coupe-feu pour l'ensemble ou une partie du proje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esponsabilité d'installation : Attribuer l'installation des ensembles coupe-feu pour transpercements et des joints résistants au feu du projet à un seul entrepreneur spécialisé en sécurité incendi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travaux doivent être réalisés par un entrepreneur possédant au moins une des qualifications suivant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Entrepreneur homologué FM 4991</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eastAsia="Arial" w:cs="Arial" w:ascii="Arial" w:hAnsi="Arial"/>
          <w:color w:val="000000"/>
        </w:rPr>
        <w:t xml:space="preserve"> </w:t>
      </w:r>
      <w:r>
        <w:rPr>
          <w:rFonts w:cs="Arial" w:ascii="Arial" w:hAnsi="Arial"/>
          <w:color w:val="000000"/>
        </w:rPr>
        <w:t>Entrepreneur homologué ULC</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eastAsia="Arial" w:cs="Arial" w:ascii="Arial" w:hAnsi="Arial"/>
          <w:color w:val="000000"/>
        </w:rPr>
        <w:t xml:space="preserve"> </w:t>
      </w:r>
      <w:r>
        <w:rPr>
          <w:rFonts w:cs="Arial" w:ascii="Arial" w:hAnsi="Arial"/>
          <w:color w:val="000000"/>
        </w:rPr>
        <w:t>Entrepreneur spécialisé en sécurité incendie accrédité par Hilt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treprise possédant au moins trois ans d'expérience en installation de coupe-feu.</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1" w:name="_Hlk34637506"/>
      <w:bookmarkStart w:id="2" w:name="_Hlk34637506"/>
      <w:bookmarkEnd w:id="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9</w:t>
        <w:tab/>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3" w:name="_Hlk34637550"/>
      <w:bookmarkEnd w:id="3"/>
      <w:r>
        <w:rPr>
          <w:rFonts w:cs="Arial" w:ascii="Arial" w:hAnsi="Arial"/>
          <w:color w:val="000000"/>
        </w:rPr>
        <w:t>Livrer les matériaux intacts dans les contenants fermés du fabricant, étiquetés clairement avec la marque, le type et le logo ULC ou cUL, le cas éché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4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rPr>
      </w:pPr>
      <w:r>
        <w:rPr>
          <w:rFonts w:cs="Arial" w:ascii="Arial" w:hAnsi="Arial"/>
          <w:color w:val="000000"/>
        </w:rPr>
      </w:r>
    </w:p>
    <w:p>
      <w:pPr>
        <w:pStyle w:val="Normal"/>
        <w:numPr>
          <w:ilvl w:val="0"/>
          <w:numId w:val="4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erver les matériaux dans un endroit couvert, à l'abri des intempéries et des dommages et conformément aux exigences du fabric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4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4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utiliser de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4" w:name="_Hlk34637550"/>
      <w:bookmarkStart w:id="5" w:name="_Hlk34637550"/>
      <w:bookmarkEnd w:id="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6" w:name="_Hlk34637568"/>
      <w:bookmarkEnd w:id="6"/>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dispositifs coupe-feu À COULER EN PLACE après la mise en place du coffrage des planchers, en métal ou en composite, mais avant la mise en place du bét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dispositifs coupe-feu à manchon après la mise en place du béton, mais avant l'installation de la percée de conduite. Le diamètre du trou rapporté ou foré doit correspondre à l'assemblage homologué du dispositif.</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autres matériaux coupe-feu après la pose des éléments pénétrants, mais avant le recouvrement des ouvertur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matériaux de joints préformés avec l'ossature métall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l'état des lieux et des substrats avant de commencer les travaux. Apporter les correctifs nécessaires avant de poursuiv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7" w:name="_Hlk34637568"/>
      <w:bookmarkStart w:id="8" w:name="_Hlk34637568"/>
      <w:bookmarkEnd w:id="8"/>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9" w:name="_Hlk34637722"/>
      <w:bookmarkEnd w:id="9"/>
      <w:r>
        <w:rPr>
          <w:rFonts w:cs="Arial" w:ascii="Arial" w:hAnsi="Arial"/>
          <w:color w:val="000000"/>
        </w:rPr>
        <w:t>2.1</w:t>
        <w:tab/>
        <w:t xml:space="preserve">EXIGENCES DE REND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ssurer le colmatage coupe-feu à l'aide de matériaux qui sont compatibles entre eux, avec le matériau de l'ouvrage transpercé et, le cas échéant, avec les éléments pénétrant le système coupe-feu en service normal; il revient au fabricant des coupe-feu d'en faire la démonstration par des essais et des expériences dans les chantier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qualifié pour les systèmes à cote de résistance au feu indiqués.</w:t>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un dispositif de gestion des câbles rond résistant au feu lorsque les faisceaux de câbles traversent des murs à cote de résistance au feu et qu'il y a possibilité d'ajouts et de remplacements fréquents de câbles. Le dispositif de gestion des câbles résistant au feu doit être composé d'un tube en acier ondulé zingué, d'une gaine intérieure en plastique, de bagues en matériau intumescent et d'une membrane coupe-fumée en tissu à l'intérieur. Le manchon doit mesurer 12,4 pouces de long. Le dispositif de gestion des câbles résistant au feu doit comprendre suffisamment de bandes coupe-feu intumescentes intégrées pour maintenir le degré de résistance au feu de la séparation transpercée. Le dispositif de gestion des câbles résistant au feu doit comprendre une membrane coupe-fumée en tissu ou des bouchons coupe-feu intumescents capables de respecter les exigences de la cote L du type de séparation. Installer le dispositif conformément aux directives d'installation publiées par le fabricant.</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ranspercements dans les murs à cote de résistance au feu : Fournir des coupe-feu présentant les cotes déterminées conformément à la norme CAN/ULC-S115:2018, comme il est indiqué ci-dessous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ab/>
      </w:r>
    </w:p>
    <w:tbl>
      <w:tblPr>
        <w:tblW w:w="6300" w:type="dxa"/>
        <w:jc w:val="left"/>
        <w:tblInd w:w="143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egré de résistance au feu de la sépa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de résistance au feu « F » ULC ou cUL requise pour le système coupe-fe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les tuyaux combustibles pénétrants dans une séparation coupe-feu, fournir un système coupe-feu dont la cote de résistance au feu « F », déterminée par ULC ou cUL, est égale au degré de résistance au feu de l'ouvrage transpercé.</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Transpercements dans les ensembles horizontaux : Fournir des coupe-feu présentant les cotes déterminées conformément à la norme </w:t>
      </w:r>
      <w:bookmarkStart w:id="10" w:name="_Hlk536006745"/>
      <w:r>
        <w:rPr>
          <w:rFonts w:cs="Arial" w:ascii="Arial" w:hAnsi="Arial"/>
          <w:color w:val="000000"/>
        </w:rPr>
        <w:t>CAN/ULC-S115:2018</w:t>
      </w:r>
      <w:bookmarkEnd w:id="10"/>
      <w:r>
        <w:rPr>
          <w:rFonts w:cs="Arial" w:ascii="Arial" w:hAnsi="Arial"/>
          <w:color w:val="000000"/>
        </w:rPr>
        <w:t>. Pour les transpercements dans un mur coupe-feu ou dans une séparation coupe-feu horizontale, fournir un système coupe-feu dont la cote de résistance au feu « FT », déterminée par ULC ou cUL, est égale au degré de résistance au feu de l'ouvrage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t>Remarque à l'intention du rédacteur de devis : Conserver ou supprimer les cotes W énumérées ci-dessous si les ensembles horizontaux requièrent une résistance à l'eau. Les cotes W ne sont pas requises par le CNB.</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numPr>
          <w:ilvl w:val="0"/>
          <w:numId w:val="2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W : Classe 1 conformément à l'essai de fuites d'eau selon la norme UL-S115.</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un système coupe-feu dont la cote d'ensemble déterminée par la norme ULC-S115 est égale à la durée de résistance au feu des joints de repris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énétrations dans les murs coupe-fumée : Prévoir des systèmes coupe-feu présentant les cotes définies dans la norme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L : Pas plus de 5,0 pi</w:t>
      </w:r>
      <w:r>
        <w:rPr>
          <w:rFonts w:cs="Arial" w:ascii="Arial" w:hAnsi="Arial"/>
          <w:color w:val="000000"/>
          <w:vertAlign w:val="superscript"/>
        </w:rPr>
        <w:t>3</w:t>
      </w:r>
      <w:r>
        <w:rPr>
          <w:rFonts w:cs="Arial" w:ascii="Arial" w:hAnsi="Arial"/>
          <w:color w:val="000000"/>
        </w:rPr>
        <w:t>/min par pi</w:t>
      </w:r>
      <w:r>
        <w:rPr>
          <w:rFonts w:cs="Arial" w:ascii="Arial" w:hAnsi="Arial"/>
          <w:color w:val="000000"/>
          <w:vertAlign w:val="superscript"/>
        </w:rPr>
        <w:t>2</w:t>
      </w:r>
      <w:r>
        <w:rPr>
          <w:rFonts w:cs="Arial" w:ascii="Arial" w:hAnsi="Arial"/>
          <w:color w:val="000000"/>
        </w:rPr>
        <w:t xml:space="preserve"> d'ouverture de transpercement à la température ambiante et à des températures élevé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FF0000"/>
        </w:rPr>
      </w:pPr>
      <w:r>
        <w:rPr>
          <w:rFonts w:cs="Arial" w:ascii="Arial" w:hAnsi="Arial"/>
          <w:color w:val="FF0000"/>
        </w:rPr>
        <w:t xml:space="preserve">Remarque à l'intention du rédacteur de devis : </w:t>
      </w:r>
      <w:r>
        <w:rPr>
          <w:rFonts w:cs="Arial" w:ascii="Arial" w:hAnsi="Arial"/>
          <w:b/>
          <w:color w:val="FF0000"/>
        </w:rPr>
        <w:t xml:space="preserve">Résistance à la moisissure – </w:t>
      </w:r>
      <w:r>
        <w:rPr>
          <w:rFonts w:cs="Arial" w:ascii="Arial" w:hAnsi="Arial"/>
          <w:color w:val="FF0000"/>
        </w:rPr>
        <w:t>Sur une échelle de zéro à quatre (0 à 4), une valeur de zéro (0) indique qu'aucune croissance n'a été observée, une valeur de un (1) indique que des traces de croissance ont été observées (moins de 10 %), et une valeur de quatre (4) indique une croissance forte (60 % à couverture total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ésistance à la moisissure : Fournir un coupe-feu pour transpercements présentant une cote de résistance à la moisissure de 0 selon la norme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Résistance à la pluie et à l'eau : Fournir un joint de scellement de périmètre testé conformément à la norme ASTM D 6904 avec un temps de séchage en surface de moins d'une heure, conformément à la norme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2</w:t>
        <w:tab/>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ous réserve de la conformité aux systèmes coupe-feu pour transpercements et pour joints figurant dans le volume III du Fire Resistance Directory (répertoire de résistance au feu) d'ULC ou dans le répertoire de produits homologués pour le Canada d'UL (cUL), fournir les produits des fabricants indiqu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eastAsia="Arial" w:cs="Arial" w:ascii="Arial" w:hAnsi="Arial"/>
          <w:color w:val="000000"/>
        </w:rPr>
        <w:t xml:space="preserve"> </w:t>
      </w:r>
    </w:p>
    <w:p>
      <w:pPr>
        <w:pStyle w:val="Normal"/>
        <w:numPr>
          <w:ilvl w:val="0"/>
          <w:numId w:val="1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ase de conceptio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eastAsia="Arial" w:cs="Arial" w:ascii="Arial" w:hAnsi="Arial"/>
          <w:color w:val="000000"/>
        </w:rPr>
        <w:t xml:space="preserve"> </w:t>
      </w:r>
      <w:r>
        <w:rPr>
          <w:rFonts w:cs="Arial" w:ascii="Arial" w:hAnsi="Arial"/>
          <w:color w:val="000000"/>
        </w:rPr>
        <w:t>Hilti (Canada) Corporation, Mississauga, Ontario</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tab/>
        <w:t>1-800-363-4458</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tab/>
        <w:t xml:space="preserve">www.hilti.ca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color w:val="000000"/>
        </w:rPr>
        <w:t xml:space="preserve">Les demandes de substitutions seront prises en considération conformément aux dispositions du cont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bookmarkStart w:id="11" w:name="_Hlk34637722"/>
      <w:bookmarkStart w:id="12" w:name="_Hlk34637722"/>
      <w:bookmarkEnd w:id="1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3</w:t>
        <w:tab/>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bookmarkStart w:id="13" w:name="_Hlk34637856"/>
      <w:bookmarkEnd w:id="13"/>
      <w:r>
        <w:rPr>
          <w:rFonts w:cs="Arial" w:ascii="Arial" w:hAnsi="Arial"/>
          <w:color w:val="000000"/>
        </w:rPr>
        <w:t>Utiliser exclusivement des produits coupe-feu qui ont été mis à l'essai par ULC ou cUL pour la construction d'ouvrages résistant au feu et qui conviennent au type d'ouvrage, au type d'élément pénétrant, aux exigences de l'espace annulaire et à la cote de résistance au feu exigée dans chaque cas.</w:t>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ccessoires : Fournir les composants nécessaires à l'installation du matériau de remplissage pour chacun des systèmes coupe-feu et coupe-fumée. Utiliser exclusivement des composants recommandés par le fabricant de matériel coupe-feu et homologués par l'organisme d'essais qualifié. Les accessoires comprennent, sans s'y limiter, les articles suivants :</w:t>
      </w:r>
    </w:p>
    <w:p>
      <w:pPr>
        <w:pStyle w:val="ListParagraph"/>
        <w:numPr>
          <w:ilvl w:val="0"/>
          <w:numId w:val="21"/>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ffrage perdu et matériaux d'endiguement et de renfort.</w:t>
      </w:r>
    </w:p>
    <w:p>
      <w:pPr>
        <w:pStyle w:val="ListParagraph"/>
        <w:numPr>
          <w:ilvl w:val="0"/>
          <w:numId w:val="21"/>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tériau de coffrage temporai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rPr>
      </w:pPr>
      <w:bookmarkStart w:id="14" w:name="_Hlk34641941"/>
      <w:bookmarkEnd w:id="14"/>
      <w:r>
        <w:rPr>
          <w:rFonts w:cs="Arial" w:ascii="Arial" w:hAnsi="Arial"/>
          <w:color w:val="000000"/>
        </w:rPr>
        <w:t>Manchons coupe-feu préformés à utiliser avec les tuyaux combustibles ou incombustibles (réseaux fermés ou à l'air libre), conduits ou faisceaux de câbles traversant les planchers en béton ou les murs en plaques de plâtre; les produits suivants sont acceptables :</w:t>
      </w:r>
    </w:p>
    <w:p>
      <w:pPr>
        <w:pStyle w:val="TextBodyIndent"/>
        <w:tabs>
          <w:tab w:val="clear" w:pos="720"/>
        </w:tabs>
        <w:ind w:left="0" w:hanging="0"/>
        <w:jc w:val="left"/>
        <w:rPr>
          <w:rFonts w:cs="Arial"/>
          <w:spacing w:val="0"/>
        </w:rPr>
      </w:pPr>
      <w:r>
        <w:rPr>
          <w:rFonts w:cs="Arial"/>
          <w:spacing w:val="0"/>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isson pour baignoire Hilti (CP 681) pour utilisation lors d'installations de baignoire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couler en place Hilti (CP 680-Px) pour utilisation avec tuyaux XFR</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couler en place Hilti (CP 680-M) pour utilisation avec éléments pénétrants incombustible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rapide Hilti (CP 653) pour utilisation avec passages de câble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Hilti (CFS-DID) pour utilisation avec éléments pénétrants incombustibles et combustible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Dispositifs coulés Hilti </w:t>
      </w:r>
      <w:r>
        <w:rPr>
          <w:rFonts w:cs="Arial" w:ascii="Arial" w:hAnsi="Arial"/>
          <w:color w:val="000000"/>
          <w:spacing w:val="-2"/>
        </w:rPr>
        <w:t xml:space="preserve">(CFS-CID MD P) et (CFS-CID MD M) pour </w:t>
      </w:r>
      <w:r>
        <w:rPr>
          <w:rFonts w:cs="Arial" w:ascii="Arial" w:hAnsi="Arial"/>
          <w:color w:val="000000"/>
        </w:rPr>
        <w:t>utilisation avec tuyaux combustibles et incombustibles dans tablier métalliqu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15" w:name="_Hlk34641941"/>
      <w:bookmarkStart w:id="16" w:name="_Hlk34641941"/>
      <w:bookmarkEnd w:id="16"/>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stics ou matériaux de calfeutrage à utiliser avec les articles incombustibles, comme les tuyaux en acier, les tuyaux en cuivre, les conduits rigides en acier et les tubes électriques métalliqu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4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CP 660</w:t>
      </w:r>
    </w:p>
    <w:p>
      <w:pPr>
        <w:pStyle w:val="Normal"/>
        <w:numPr>
          <w:ilvl w:val="0"/>
          <w:numId w:val="4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4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4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autolissant Hilti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stics ou matériaux de calfeutrage à utiliser avec des conduits en tôl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autolissant Hilti (CFS-S SIL SL)</w:t>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stics intumescents ou matériaux de calfeutrage à utiliser avec les articles combustibles (éléments pénétrants qui se consument en présence de chaleur intense ou de flammes), notamment les tuyaux métalliques isolés, les câbles flexibles unitaires ou en faisceaux sous gaine en PVC et les tuyaux en plastiqu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ousses, mastics intumescents et matériaux de calfeutrage à utiliser avec les câbles flexibles unitaires ou en faisceaux;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660</w:t>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autolissant Hilti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ab/>
        <w:t>.8         Mousses et mastics intumescents, repénétrables et sans durcissement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âtonnet de mastic coupe-feu Hilti (CP 618)</w:t>
      </w:r>
    </w:p>
    <w:p>
      <w:pPr>
        <w:pStyle w:val="Normal"/>
        <w:numPr>
          <w:ilvl w:val="0"/>
          <w:numId w:val="1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ouchon coupe-feu Hilti (CFS-P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tériaux de colmatage des ouvertures murales utilisés avec les boîtes de raccordement métalliques homologuées cUL /ULC et non métalliques précisées aux devis; les produits suivants sont acceptables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CP 6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lliers ou bandes coupe-feu qui se fixent autour des tuyaux combustibles en plastique (tuyauterie fermée ou ouverte) et qui sont homologués avec un différentiel de pression de 50 Pa;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Collier coupe-feu Hilti (CP 643N)</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Bandes coupe-feu Hilti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tériaux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anneau composite Hilti (CFS-COS)</w:t>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rtier coupe-feu Hilti (CP 637)</w:t>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660</w:t>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tériaux repénétrables sans durcissement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3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ispositifs de gestion des câbles ronds repénétrables à utiliser avec les faisceaux de câbles neufs ou existants qui traversent les murs de maçonnerie ou en panneaux de gyps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rapide Hilti (CP 653) avec membrane coupe-fumée en tissu intégrée</w:t>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llier coupe-feu pour câbles Hilti (CFS-CC)</w:t>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Hilti (CFS-SL SK)</w:t>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de rattrapage Hilti (CFS-SL RK) pour utilisation avec faisceaux de câbles existants</w:t>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que à orifices multiples Hilti (CFS-SL GP) pour utilisation avec divers dispositifs de gestion des câbles</w:t>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uvercle de plaque à orifices multiples Hilti (CFS-SL GP CAP) pour boucher les ouvertures vides pour usage ultéri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ouvertures vides dans les murs ou planchers avec cote de résistance au feu présentant la possibilité d'une installation ultérieure de tuyaux, de conduits ou de câbl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Bloc coupe-feu Hilti (CFS-BL) pour les murs et les planchers</w:t>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Bouchon coupe-feu Hilti (CFS-PL) pour les murs et les planchers</w:t>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couler en place Hilti (CP 680) pour les planchers uniquement</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câbles individuels ou les faisceaux de câbles pouvant atteindre un pouce de diamètre qui traversent des murs en maçonnerie, en béton ou en panneaux de gypse, ou des planchers en bois, le produit suivant est accep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sque coupe-feu pour câbles Hilti (CFS-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bookmarkStart w:id="17" w:name="_Hlk34637856"/>
      <w:bookmarkStart w:id="18" w:name="_Hlk34637856"/>
      <w:bookmarkEnd w:id="1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bookmarkStart w:id="19" w:name="_Hlk34638021"/>
      <w:bookmarkEnd w:id="19"/>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1</w:t>
        <w:tab/>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de la bonne taille et dans un état propice à l'application des matériaux.</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aire le nécessaire pour masquer et protéger les surfaces adjacentes afin d'éviter qu'elles ne soient contaminées par les matériaux coupe-feu.</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especter les recommandations du fabricant relatives à la température et à l'humidité avant, pendant et après l'installation des coupe-feu.</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a construction des ouvertures, des transpercements et des reprise pour s'assurer que les systèmes coupe-feu sont installés conformément aux exigences spécifié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39"/>
        </w:numPr>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Coordonner les dimensions des manchons, des ouvertures, des trous percés à la foreuse ou des ouvertures découpées afin de loger les systèmes coupe-feu dans les transpercement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7" w:hanging="0"/>
        <w:rPr>
          <w:rFonts w:ascii="Arial" w:hAnsi="Arial" w:cs="Arial"/>
          <w:color w:val="000000"/>
        </w:rPr>
      </w:pPr>
      <w:r>
        <w:rPr>
          <w:rFonts w:cs="Arial" w:ascii="Arial" w:hAnsi="Arial"/>
          <w:color w:val="000000"/>
        </w:rPr>
      </w:r>
    </w:p>
    <w:p>
      <w:pPr>
        <w:pStyle w:val="Normal"/>
        <w:numPr>
          <w:ilvl w:val="0"/>
          <w:numId w:val="3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installation des coupe-feu avec les autres corps de métier afin d'éviter toute obstruction lors de l'installation d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3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recouvrir les coupe-feu pour transpercements et les joints qui seront cachés par d'autres ouvrages avant que chaque installation ne soit examinée par l'inspecteur des bâti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réglementaires : Installer les matériaux coupe-feu conformément au Fire Resistance Directory (répertoire de résistance au feu) d'ULC, au répertoire de produits homologués pour le Canada d'UL (cUL) ou au répertoire d'Omega Point Labora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u fabricant : Suivre les directives du fabricant pour l'installation des matériaux des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Obturer tous les trous ou vides laissés par les transpercements de manière à assurer un joint étanche à l'air.</w:t>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ulter l'ingénieur en mécanique, le gestionnaire de projet et le fabricant du registre avant de procéder à l'installation de systèmes coupe-feu ULC ou cUL qui pourraient nuire au fonctionnement des registres coupe-feu au sein des gaines.</w:t>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téger contre les dommages les matériaux posés sur une surface où l'on circ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4</w:t>
        <w:tab/>
        <w:t>CONTRÔLE DE LA QUALITÉ SUR LE TERRAIN</w:t>
      </w:r>
    </w:p>
    <w:p>
      <w:pPr>
        <w:pStyle w:val="Normal"/>
        <w:suppressAutoHyphens w:val="true"/>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correctement obturés avant de les cacher ou de les couvri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es coupe-feu pour transpercements doit respecter les normes ASTM E 2174, « Standard Practice for On-Site Inspection of Installed Fire Stops » et ASTM E 2393, « Standard Practice for On-Site Inspection of Installed Firestop Joint Systems »   ou une autre norme reconn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d'autres corps de métier et qui ont subi des dommages (coupage ou transperc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ab/>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rvices sur le terrain du fabricant : Le représentant du fabricant doit être présent au cours de la première installation de chaque nouveau système coupe-feu. Le représentant technique du fabricant doit effectuer un examen périodique. Après chaque visite de site, le représentant technique du fabricant doit présenter un rapport de site dans lequel sont indiqués l'application examinée, l'emplacement et l'installateur. L'entrepreneur doit transmettre au consultant les rapports de site rédigés par le fabricant dans un délai d'une semaine suivant chaque vi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3.5</w:t>
        <w:tab/>
        <w:t>IDENTIFICATION ET DOCUMENTATION</w:t>
      </w:r>
    </w:p>
    <w:p>
      <w:pPr>
        <w:pStyle w:val="PlainText"/>
        <w:rPr>
          <w:rFonts w:ascii="Arial" w:hAnsi="Arial" w:cs="Arial"/>
        </w:rPr>
      </w:pPr>
      <w:r>
        <w:rPr>
          <w:rFonts w:cs="Arial" w:ascii="Arial" w:hAnsi="Arial"/>
        </w:rPr>
      </w:r>
    </w:p>
    <w:p>
      <w:pPr>
        <w:pStyle w:val="Normal"/>
        <w:numPr>
          <w:ilvl w:val="0"/>
          <w:numId w:val="2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ntrepreneur spécialisé en sécurité incendie doit fournir la documentation pour chaque application mentionnée. Cette documentation a pour but d'indiquer l'emplacement de chaque transpercement et de chaque joint pour l'ensemble du projet.</w:t>
      </w:r>
    </w:p>
    <w:p>
      <w:pPr>
        <w:pStyle w:val="PlainText"/>
        <w:ind w:left="720" w:hanging="0"/>
        <w:rPr>
          <w:rFonts w:ascii="Arial" w:hAnsi="Arial" w:cs="Arial"/>
          <w:color w:val="000000"/>
        </w:rPr>
      </w:pPr>
      <w:r>
        <w:rPr>
          <w:rFonts w:cs="Arial" w:ascii="Arial" w:hAnsi="Arial"/>
          <w:color w:val="000000"/>
        </w:rPr>
      </w:r>
    </w:p>
    <w:p>
      <w:pPr>
        <w:pStyle w:val="Normal"/>
        <w:numPr>
          <w:ilvl w:val="0"/>
          <w:numId w:val="2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formulaire de documentation des transpercements doit comprendre :</w:t>
      </w:r>
    </w:p>
    <w:p>
      <w:pPr>
        <w:pStyle w:val="PlainText"/>
        <w:ind w:left="720" w:hanging="0"/>
        <w:rPr>
          <w:rFonts w:ascii="Arial" w:hAnsi="Arial" w:cs="Arial"/>
          <w:color w:val="000000"/>
        </w:rPr>
      </w:pPr>
      <w:r>
        <w:rPr>
          <w:rFonts w:cs="Arial" w:ascii="Arial" w:hAnsi="Arial"/>
          <w:color w:val="000000"/>
        </w:rPr>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 numéro d'emplacement séquentiel</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 du projet</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a date d'installation</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e description détaillée de l'emplacement des transpercements</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système homologué ou le numéro de l'avis d'ingénieur</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type de l'ouvrage transpercé</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e description détaillée de la taille et du type de l'élément pénétrant</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dimensions de l'ouverture</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bre de côtés des ouvrages concernés</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degré de résistance au feu à atteindre</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 de l'installateur</w:t>
      </w:r>
    </w:p>
    <w:p>
      <w:pPr>
        <w:pStyle w:val="Normal"/>
        <w:rPr>
          <w:rFonts w:ascii="Arial" w:hAnsi="Arial" w:cs="Arial"/>
          <w:color w:val="000000"/>
        </w:rPr>
      </w:pPr>
      <w:r>
        <w:rPr>
          <w:rFonts w:cs="Arial" w:ascii="Arial" w:hAnsi="Arial"/>
          <w:color w:val="000000"/>
        </w:rPr>
      </w:r>
    </w:p>
    <w:p>
      <w:pPr>
        <w:pStyle w:val="Normal"/>
        <w:numPr>
          <w:ilvl w:val="0"/>
          <w:numId w:val="2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es copies de ces documents doivent être remises à l'entrepreneur général une fois le projet terminé.</w:t>
      </w:r>
    </w:p>
    <w:p>
      <w:pPr>
        <w:pStyle w:val="PlainText"/>
        <w:ind w:left="1440" w:hanging="720"/>
        <w:rPr>
          <w:rFonts w:ascii="Arial" w:hAnsi="Arial" w:cs="Arial"/>
          <w:color w:val="000000"/>
        </w:rPr>
      </w:pPr>
      <w:r>
        <w:rPr>
          <w:rFonts w:cs="Arial" w:ascii="Arial" w:hAnsi="Arial"/>
          <w:color w:val="000000"/>
        </w:rPr>
      </w:r>
    </w:p>
    <w:p>
      <w:pPr>
        <w:pStyle w:val="Normal"/>
        <w:numPr>
          <w:ilvl w:val="0"/>
          <w:numId w:val="2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ésigner les systèmes coupe-feu pour transpercements à l'aide d'étiquettes en vinyle autoadhésives et préimprimées. Fixer les étiquettes de façon permanente aux surfaces de l'ouvrage transpercé, de chaque côté de chaque système coupe-feu, afin que les étiquettes soient visibles à toute personne cherchant à retirer des éléments pénétrants ou des systèmes coupe-feu. Inclure les renseignements suivants sur les étiquettes :</w:t>
      </w:r>
    </w:p>
    <w:p>
      <w:pPr>
        <w:pStyle w:val="PlainText"/>
        <w:rPr>
          <w:rFonts w:ascii="Arial" w:hAnsi="Arial" w:cs="Arial"/>
          <w:color w:val="000000"/>
        </w:rPr>
      </w:pPr>
      <w:r>
        <w:rPr>
          <w:rFonts w:cs="Arial" w:ascii="Arial" w:hAnsi="Arial"/>
          <w:color w:val="000000"/>
        </w:rPr>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a mention : « Avertissement – Coupe-feu pour transpercements – Ne pas toucher. Avertir le service de gestion de l'immeuble de tout dommage. »</w:t>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Nom, adresse et numéro de téléphone de l'entrepreneur.</w:t>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Désignation de l'organisme d'essai et d'inspection du système coupe-feu pour transpercements.</w:t>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Date de l'installation.</w:t>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Nom du fabricant du système coupe-feu pour transpercements.</w:t>
      </w:r>
    </w:p>
    <w:p>
      <w:pPr>
        <w:pStyle w:val="Normal"/>
        <w:numPr>
          <w:ilvl w:val="0"/>
          <w:numId w:val="4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Nom de l'installa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lever l'équipement, les matériaux et les débris afin de laisser la zone propre et sans  dommages.</w:t>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7</w:t>
        <w:tab/>
        <w:t>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rPr>
      </w:pPr>
      <w:r>
        <w:rPr>
          <w:rFonts w:cs="Arial" w:ascii="Arial" w:hAnsi="Arial"/>
          <w:color w:val="000000"/>
        </w:rPr>
      </w:r>
    </w:p>
    <w:p>
      <w:pPr>
        <w:pStyle w:val="Normal"/>
        <w:numPr>
          <w:ilvl w:val="0"/>
          <w:numId w:val="3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assurer une harmonie parfaite sur le chantier, l'installation dans le cadre de chaque volet des travaux doit s'effectuer sur le plan juridictionnel conformément aux ententes commerciales en vigueur.</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20" w:name="_Hlk34638021"/>
      <w:bookmarkStart w:id="21" w:name="_Hlk34638021"/>
      <w:bookmarkEnd w:id="2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tbl>
      <w:tblPr>
        <w:tblW w:w="11070" w:type="dxa"/>
        <w:jc w:val="left"/>
        <w:tblInd w:w="-905" w:type="dxa"/>
        <w:tblLayout w:type="fixed"/>
        <w:tblCellMar>
          <w:top w:w="0" w:type="dxa"/>
          <w:left w:w="115" w:type="dxa"/>
          <w:bottom w:w="0" w:type="dxa"/>
          <w:right w:w="115" w:type="dxa"/>
        </w:tblCellMar>
      </w:tblPr>
      <w:tblGrid>
        <w:gridCol w:w="1984"/>
        <w:gridCol w:w="796"/>
        <w:gridCol w:w="2474"/>
        <w:gridCol w:w="1984"/>
        <w:gridCol w:w="796"/>
        <w:gridCol w:w="3036"/>
      </w:tblGrid>
      <w:tr>
        <w:trPr/>
        <w:tc>
          <w:tcPr>
            <w:tcW w:w="52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FLOORS</w:t>
            </w:r>
          </w:p>
        </w:tc>
        <w:tc>
          <w:tcPr>
            <w:tcW w:w="58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 0070, C-A-J-01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ANK OPENING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70, C-A-J-013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70</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 F-A-109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F-A-2240, F-A-2025, CA-J-2078 , C-AJ-2035, CA-J-2022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C-AJ-2078, W-J-2332, C-AJ-2024, C-AJ-2035, C-AJ-202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FR"/>
              </w:rPr>
            </w:pPr>
            <w:r>
              <w:rPr>
                <w:rFonts w:cs="Arial" w:ascii="Arial" w:hAnsi="Arial"/>
                <w:sz w:val="14"/>
                <w:szCs w:val="14"/>
                <w:lang w:val="fr-FR"/>
              </w:rPr>
              <w:t>C-AJ-2035, C-AJ-2022,C-AJ-20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fr-FR"/>
              </w:rPr>
            </w:pPr>
            <w:r>
              <w:rPr>
                <w:rFonts w:cs="Arial" w:ascii="Arial" w:hAnsi="Arial"/>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78, W-J-2332, C-AJ-2024, C-AJ-2035, C-AJ-202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CA"/>
              </w:rPr>
            </w:pPr>
            <w:r>
              <w:rPr>
                <w:rFonts w:cs="Arial" w:ascii="Arial" w:hAnsi="Arial"/>
                <w:sz w:val="14"/>
                <w:szCs w:val="14"/>
                <w:lang w:val="en-CA"/>
              </w:rPr>
              <w:t>C-A-J-2012, C-AJ-2035-F-A-20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CA"/>
              </w:rPr>
            </w:pPr>
            <w:r>
              <w:rPr>
                <w:rFonts w:cs="Arial" w:ascii="Arial" w:hAnsi="Arial"/>
                <w:sz w:val="14"/>
                <w:szCs w:val="14"/>
                <w:lang w:val="en-C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J-2035 C-J-2035 C-AJ-2024</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 </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180, C-AJ-328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334, F-A-30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7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7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1, C-AJ-504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6002, C-AJ-60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 6042, C-AJ-603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1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2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8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 W-L-1465</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11, F-C-2416, , F-C-2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28, W-L-2061, W-L-2020</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7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 F-C-50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4011, W-L-4060, W-L-408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L-4011, W-L-4060, W-L-408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 F-C-70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p>
            <w:pPr>
              <w:pStyle w:val="Normal"/>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 F-C-80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jc w:val="center"/>
        <w:rPr>
          <w:rFonts w:ascii="Arial" w:hAnsi="Arial" w:cs="Arial"/>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rPr>
      <w:t>COUPE-FEU POUR TRANSPERCEMENTS</w:t>
    </w:r>
    <w:r>
      <w:rPr/>
      <w:tab/>
      <w:tab/>
    </w:r>
    <w:r>
      <w:rPr>
        <w:rFonts w:cs="Arial" w:ascii="Arial" w:hAnsi="Arial"/>
      </w:rPr>
      <w:t xml:space="preserve">07841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7" w:hanging="720"/>
      </w:pPr>
      <w:rPr/>
    </w:lvl>
  </w:abstractNum>
  <w:abstractNum w:abstractNumId="2">
    <w:lvl w:ilvl="0">
      <w:start w:val="1"/>
      <w:numFmt w:val="decimal"/>
      <w:lvlText w:val=".%1"/>
      <w:lvlJc w:val="left"/>
      <w:pPr>
        <w:tabs>
          <w:tab w:val="num" w:pos="0"/>
        </w:tabs>
        <w:ind w:left="2137" w:hanging="720"/>
      </w:pPr>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37" w:hanging="720"/>
      </w:pPr>
      <w:rPr/>
    </w:lvl>
  </w:abstractNum>
  <w:abstractNum w:abstractNumId="5">
    <w:lvl w:ilvl="0">
      <w:start w:val="1"/>
      <w:numFmt w:val="decimal"/>
      <w:lvlText w:val=".%1"/>
      <w:lvlJc w:val="left"/>
      <w:pPr>
        <w:tabs>
          <w:tab w:val="num" w:pos="0"/>
        </w:tabs>
        <w:ind w:left="2160" w:hanging="6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30" w:hanging="720"/>
      </w:pPr>
      <w:rPr/>
    </w:lvl>
  </w:abstractNum>
  <w:abstractNum w:abstractNumId="8">
    <w:lvl w:ilvl="0">
      <w:start w:val="1"/>
      <w:numFmt w:val="decimal"/>
      <w:lvlText w:val=".%1"/>
      <w:lvlJc w:val="left"/>
      <w:pPr>
        <w:tabs>
          <w:tab w:val="num" w:pos="0"/>
        </w:tabs>
        <w:ind w:left="2137" w:hanging="720"/>
      </w:pPr>
      <w:rPr/>
    </w:lvl>
  </w:abstractNum>
  <w:abstractNum w:abstractNumId="9">
    <w:lvl w:ilvl="0">
      <w:start w:val="1"/>
      <w:numFmt w:val="decimal"/>
      <w:lvlText w:val=".%1"/>
      <w:lvlJc w:val="left"/>
      <w:pPr>
        <w:tabs>
          <w:tab w:val="num" w:pos="0"/>
        </w:tabs>
        <w:ind w:left="2137" w:hanging="720"/>
      </w:pPr>
      <w:rPr/>
    </w:lvl>
  </w:abstractNum>
  <w:abstractNum w:abstractNumId="10">
    <w:lvl w:ilvl="0">
      <w:start w:val="1"/>
      <w:numFmt w:val="decimal"/>
      <w:lvlText w:val=".%1"/>
      <w:lvlJc w:val="left"/>
      <w:pPr>
        <w:tabs>
          <w:tab w:val="num" w:pos="0"/>
        </w:tabs>
        <w:ind w:left="2137" w:hanging="720"/>
      </w:pPr>
      <w:rPr/>
    </w:lvl>
  </w:abstractNum>
  <w:abstractNum w:abstractNumId="11">
    <w:lvl w:ilvl="0">
      <w:start w:val="1"/>
      <w:numFmt w:val="decimal"/>
      <w:lvlText w:val=".%1"/>
      <w:lvlJc w:val="left"/>
      <w:pPr>
        <w:tabs>
          <w:tab w:val="num" w:pos="0"/>
        </w:tabs>
        <w:ind w:left="2137" w:hanging="720"/>
      </w:pPr>
      <w:rPr/>
    </w:lvl>
  </w:abstractNum>
  <w:abstractNum w:abstractNumId="12">
    <w:lvl w:ilvl="0">
      <w:start w:val="1"/>
      <w:numFmt w:val="decimal"/>
      <w:lvlText w:val=".%1"/>
      <w:lvlJc w:val="left"/>
      <w:pPr>
        <w:tabs>
          <w:tab w:val="num" w:pos="0"/>
        </w:tabs>
        <w:ind w:left="2137" w:hanging="720"/>
      </w:pPr>
      <w:rPr/>
    </w:lvl>
  </w:abstractNum>
  <w:abstractNum w:abstractNumId="13">
    <w:lvl w:ilvl="0">
      <w:start w:val="1"/>
      <w:numFmt w:val="decimal"/>
      <w:lvlText w:val=".%1"/>
      <w:lvlJc w:val="left"/>
      <w:pPr>
        <w:tabs>
          <w:tab w:val="num" w:pos="0"/>
        </w:tabs>
        <w:ind w:left="1430" w:hanging="720"/>
      </w:pPr>
      <w:rPr/>
    </w:lvl>
  </w:abstractNum>
  <w:abstractNum w:abstractNumId="14">
    <w:lvl w:ilvl="0">
      <w:start w:val="1"/>
      <w:numFmt w:val="decimal"/>
      <w:lvlText w:val=".%1"/>
      <w:lvlJc w:val="left"/>
      <w:pPr>
        <w:tabs>
          <w:tab w:val="num" w:pos="0"/>
        </w:tabs>
        <w:ind w:left="2137" w:hanging="720"/>
      </w:pPr>
      <w:rPr/>
    </w:lvl>
  </w:abstractNum>
  <w:abstractNum w:abstractNumId="15">
    <w:lvl w:ilvl="0">
      <w:start w:val="1"/>
      <w:numFmt w:val="decimal"/>
      <w:lvlText w:val=".%1"/>
      <w:lvlJc w:val="left"/>
      <w:pPr>
        <w:tabs>
          <w:tab w:val="num" w:pos="0"/>
        </w:tabs>
        <w:ind w:left="2137" w:hanging="720"/>
      </w:pPr>
      <w:rPr/>
    </w:lvl>
  </w:abstractNum>
  <w:abstractNum w:abstractNumId="16">
    <w:lvl w:ilvl="0">
      <w:start w:val="1"/>
      <w:numFmt w:val="decimal"/>
      <w:lvlText w:val=".%1"/>
      <w:lvlJc w:val="left"/>
      <w:pPr>
        <w:tabs>
          <w:tab w:val="num" w:pos="0"/>
        </w:tabs>
        <w:ind w:left="143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137" w:hanging="720"/>
      </w:pPr>
      <w:rPr/>
    </w:lvl>
  </w:abstractNum>
  <w:abstractNum w:abstractNumId="19">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0"/>
        </w:tabs>
        <w:ind w:left="1430" w:hanging="720"/>
      </w:pPr>
      <w:rPr/>
    </w:lvl>
  </w:abstractNum>
  <w:abstractNum w:abstractNumId="21">
    <w:lvl w:ilvl="0">
      <w:start w:val="1"/>
      <w:numFmt w:val="decimal"/>
      <w:lvlText w:val=".%1"/>
      <w:lvlJc w:val="left"/>
      <w:pPr>
        <w:tabs>
          <w:tab w:val="num" w:pos="0"/>
        </w:tabs>
        <w:ind w:left="1777" w:hanging="360"/>
      </w:pPr>
      <w:rPr/>
    </w:lvl>
  </w:abstractNum>
  <w:abstractNum w:abstractNumId="22">
    <w:lvl w:ilvl="0">
      <w:start w:val="3"/>
      <w:numFmt w:val="decimal"/>
      <w:lvlText w:val=".%1"/>
      <w:lvlJc w:val="left"/>
      <w:pPr>
        <w:tabs>
          <w:tab w:val="num" w:pos="0"/>
        </w:tabs>
        <w:ind w:left="1430" w:hanging="720"/>
      </w:pPr>
      <w:rPr/>
    </w:lvl>
  </w:abstractNum>
  <w:abstractNum w:abstractNumId="23">
    <w:lvl w:ilvl="0">
      <w:start w:val="1"/>
      <w:numFmt w:val="decimal"/>
      <w:lvlText w:val=".%1"/>
      <w:lvlJc w:val="left"/>
      <w:pPr>
        <w:tabs>
          <w:tab w:val="num" w:pos="0"/>
        </w:tabs>
        <w:ind w:left="1430" w:hanging="720"/>
      </w:pPr>
      <w:rPr/>
    </w:lvl>
  </w:abstractNum>
  <w:abstractNum w:abstractNumId="24">
    <w:lvl w:ilvl="0">
      <w:start w:val="1"/>
      <w:numFmt w:val="decimal"/>
      <w:lvlText w:val=".%1"/>
      <w:lvlJc w:val="left"/>
      <w:pPr>
        <w:tabs>
          <w:tab w:val="num" w:pos="0"/>
        </w:tabs>
        <w:ind w:left="1430" w:hanging="720"/>
      </w:pPr>
      <w:rPr/>
    </w:lvl>
  </w:abstractNum>
  <w:abstractNum w:abstractNumId="25">
    <w:lvl w:ilvl="0">
      <w:start w:val="1"/>
      <w:numFmt w:val="decimal"/>
      <w:lvlText w:val=".%1"/>
      <w:lvlJc w:val="left"/>
      <w:pPr>
        <w:tabs>
          <w:tab w:val="num" w:pos="0"/>
        </w:tabs>
        <w:ind w:left="1430" w:hanging="720"/>
      </w:pPr>
      <w:rPr/>
    </w:lvl>
  </w:abstractNum>
  <w:abstractNum w:abstractNumId="26">
    <w:lvl w:ilvl="0">
      <w:start w:val="1"/>
      <w:numFmt w:val="decimal"/>
      <w:lvlText w:val=".%1"/>
      <w:lvlJc w:val="left"/>
      <w:pPr>
        <w:tabs>
          <w:tab w:val="num" w:pos="0"/>
        </w:tabs>
        <w:ind w:left="2137" w:hanging="720"/>
      </w:pPr>
      <w:rPr/>
    </w:lvl>
  </w:abstractNum>
  <w:abstractNum w:abstractNumId="27">
    <w:lvl w:ilvl="0">
      <w:start w:val="1"/>
      <w:numFmt w:val="decimal"/>
      <w:lvlText w:val=".%1"/>
      <w:lvlJc w:val="left"/>
      <w:pPr>
        <w:tabs>
          <w:tab w:val="num" w:pos="0"/>
        </w:tabs>
        <w:ind w:left="2137" w:hanging="720"/>
      </w:pPr>
      <w:rPr/>
    </w:lvl>
  </w:abstractNum>
  <w:abstractNum w:abstractNumId="28">
    <w:lvl w:ilvl="0">
      <w:start w:val="1"/>
      <w:numFmt w:val="decimal"/>
      <w:lvlText w:val=".%1"/>
      <w:lvlJc w:val="left"/>
      <w:pPr>
        <w:tabs>
          <w:tab w:val="num" w:pos="0"/>
        </w:tabs>
        <w:ind w:left="2137" w:hanging="720"/>
      </w:pPr>
      <w:rPr/>
    </w:lvl>
  </w:abstractNum>
  <w:abstractNum w:abstractNumId="29">
    <w:lvl w:ilvl="0">
      <w:start w:val="1"/>
      <w:numFmt w:val="decimal"/>
      <w:lvlText w:val=".%1"/>
      <w:lvlJc w:val="left"/>
      <w:pPr>
        <w:tabs>
          <w:tab w:val="num" w:pos="0"/>
        </w:tabs>
        <w:ind w:left="2137" w:hanging="720"/>
      </w:pPr>
      <w:rPr/>
    </w:lvl>
  </w:abstractNum>
  <w:abstractNum w:abstractNumId="30">
    <w:lvl w:ilvl="0">
      <w:start w:val="1"/>
      <w:numFmt w:val="decimal"/>
      <w:lvlText w:val=".%1"/>
      <w:lvlJc w:val="left"/>
      <w:pPr>
        <w:tabs>
          <w:tab w:val="num" w:pos="0"/>
        </w:tabs>
        <w:ind w:left="2137" w:hanging="72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765"/>
      </w:pPr>
      <w:rPr/>
    </w:lvl>
  </w:abstractNum>
  <w:abstractNum w:abstractNumId="3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decimal"/>
      <w:lvlText w:val=".%1"/>
      <w:lvlJc w:val="left"/>
      <w:pPr>
        <w:tabs>
          <w:tab w:val="num" w:pos="0"/>
        </w:tabs>
        <w:ind w:left="1430" w:hanging="720"/>
      </w:pPr>
      <w:rPr/>
    </w:lvl>
  </w:abstractNum>
  <w:abstractNum w:abstractNumId="36">
    <w:lvl w:ilvl="0">
      <w:start w:val="1"/>
      <w:numFmt w:val="decimal"/>
      <w:lvlText w:val=".%1"/>
      <w:lvlJc w:val="left"/>
      <w:pPr>
        <w:tabs>
          <w:tab w:val="num" w:pos="0"/>
        </w:tabs>
        <w:ind w:left="2137" w:hanging="720"/>
      </w:pPr>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decimal"/>
      <w:lvlText w:val=".%1"/>
      <w:lvlJc w:val="left"/>
      <w:pPr>
        <w:tabs>
          <w:tab w:val="num" w:pos="0"/>
        </w:tabs>
        <w:ind w:left="1430" w:hanging="720"/>
      </w:pPr>
      <w:rPr/>
    </w:lvl>
  </w:abstractNum>
  <w:abstractNum w:abstractNumId="39">
    <w:lvl w:ilvl="0">
      <w:start w:val="1"/>
      <w:numFmt w:val="decimal"/>
      <w:lvlText w:val=".%1"/>
      <w:lvlJc w:val="left"/>
      <w:pPr>
        <w:tabs>
          <w:tab w:val="num" w:pos="0"/>
        </w:tabs>
        <w:ind w:left="1430" w:hanging="720"/>
      </w:pPr>
      <w:rPr/>
    </w:lvl>
  </w:abstractNum>
  <w:abstractNum w:abstractNumId="40">
    <w:lvl w:ilvl="0">
      <w:start w:val="1"/>
      <w:numFmt w:val="decimal"/>
      <w:lvlText w:val=".%1"/>
      <w:lvlJc w:val="left"/>
      <w:pPr>
        <w:tabs>
          <w:tab w:val="num" w:pos="0"/>
        </w:tabs>
        <w:ind w:left="2137" w:hanging="720"/>
      </w:pPr>
      <w:rPr/>
    </w:lvl>
  </w:abstractNum>
  <w:abstractNum w:abstractNumId="41">
    <w:lvl w:ilvl="0">
      <w:start w:val="1"/>
      <w:numFmt w:val="decimal"/>
      <w:lvlText w:val=".%1"/>
      <w:lvlJc w:val="left"/>
      <w:pPr>
        <w:tabs>
          <w:tab w:val="num" w:pos="0"/>
        </w:tabs>
        <w:ind w:left="1430" w:hanging="720"/>
      </w:pPr>
      <w:rPr/>
    </w:lvl>
  </w:abstractNum>
  <w:abstractNum w:abstractNumId="42">
    <w:lvl w:ilvl="0">
      <w:start w:val="1"/>
      <w:numFmt w:val="decimal"/>
      <w:lvlText w:val=".%1"/>
      <w:lvlJc w:val="left"/>
      <w:pPr>
        <w:tabs>
          <w:tab w:val="num" w:pos="0"/>
        </w:tabs>
        <w:ind w:left="2137" w:hanging="720"/>
      </w:pPr>
      <w:rPr/>
    </w:lvl>
  </w:abstractNum>
  <w:abstractNum w:abstractNumId="43">
    <w:lvl w:ilvl="0">
      <w:start w:val="1"/>
      <w:numFmt w:val="decimal"/>
      <w:lvlText w:val=".%1"/>
      <w:lvlJc w:val="left"/>
      <w:pPr>
        <w:tabs>
          <w:tab w:val="num" w:pos="0"/>
        </w:tabs>
        <w:ind w:left="2137" w:hanging="720"/>
      </w:pPr>
      <w:rPr/>
    </w:lvl>
  </w:abstractNum>
  <w:abstractNum w:abstractNumId="44">
    <w:lvl w:ilvl="0">
      <w:start w:val="1"/>
      <w:numFmt w:val="decimal"/>
      <w:lvlText w:val=".%1"/>
      <w:lvlJc w:val="left"/>
      <w:pPr>
        <w:tabs>
          <w:tab w:val="num" w:pos="0"/>
        </w:tabs>
        <w:ind w:left="1430" w:hanging="72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1440" w:right="810" w:hanging="720"/>
      <w:jc w:val="both"/>
    </w:pPr>
    <w:rPr>
      <w:rFonts w:ascii="Arial" w:hAnsi="Arial" w:cs="Arial"/>
      <w:color w:val="000000"/>
      <w:spacing w:val="-2"/>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720"/>
    </w:pPr>
    <w:rPr>
      <w:rFonts w:ascii="Arial" w:hAnsi="Arial" w:cs="Arial"/>
      <w:color w:val="000000"/>
      <w:spacing w:val="-2"/>
    </w:rPr>
  </w:style>
  <w:style w:type="paragraph" w:styleId="BodyTextIndent3">
    <w:name w:val="Body Text Indent 3"/>
    <w:basedOn w:val="Normal"/>
    <w:qFormat/>
    <w:pPr>
      <w:suppressAutoHyphens w:val="true"/>
      <w:ind w:left="2127" w:hanging="2127"/>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08:00Z</dcterms:created>
  <dc:creator>Any Client</dc:creator>
  <dc:description/>
  <cp:keywords/>
  <dc:language>en-US</dc:language>
  <cp:lastModifiedBy>Baalbaki, Dana</cp:lastModifiedBy>
  <cp:lastPrinted>2013-10-29T08:18:00Z</cp:lastPrinted>
  <dcterms:modified xsi:type="dcterms:W3CDTF">2020-03-09T14:29:00Z</dcterms:modified>
  <cp:revision>7</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3/14/2016 9:45:51 AM</vt:lpwstr>
  </property>
</Properties>
</file>